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isi  del funzionamento del database Access 97 per la gestione del si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nzionamento sito  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e interprete di  a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ore interprete di  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i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5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1609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stema di gestione tra motore asp e databa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stema di gestione tra motore asp e datab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nella home page occorre organizzare  un buon ascolto delle richieste [</w:t>
      </w:r>
      <w:r>
        <w:rPr>
          <w:i/>
        </w:rPr>
        <w:t>è possibile richiamare file in altri fil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Il file di configurazione è molto importante perché agendo su quello è possibile modificare il sito senza dover andare ad eliminare direttamente le componenti e contiene i parametri per poter biliare o sboccare alcune funzionalità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nner Liqui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tilizzare le dimensioni con valori espressi in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tributo “backgroundcolor” è deprecato dal W3C  si consigli l’utilizzo dei fogli di stile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 per l’uso delle tabelle :</w:t>
      </w:r>
    </w:p>
    <w:p>
      <w:pPr>
        <w:pStyle w:val="Normal"/>
        <w:numPr>
          <w:ilvl w:val="0"/>
          <w:numId w:val="1"/>
        </w:numPr>
        <w:rPr/>
      </w:pPr>
      <w:r>
        <w:rPr/>
        <w:t>Utilizzare l’attributo summry=”commento”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rra di navig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i titoli dei link devono contenere il nome del 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 di posizione nel s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corre inizializzare un arra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riempimento della array ,che viene mostrato nella parte alta della pagina viene mostrato all’utente con i nomi dei livelli precedenti ,è effettuato tramite un ciclo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  <w:t>[proposta per favorire la navigazione inserire un ulteriore barra di posizione verticale ]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stione del datab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mpostare meno informazioni possibili sul database per non condizionarne la velocità di accesso da parte degli utenti che navigano il sito .</w:t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bblicazione del s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ito verrà pubblicato su un solo dominio  però per testarne il funzionamento sarebbe necessario pubblicarlo su più domin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icamento delle sch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 </w:t>
      </w:r>
      <w:r>
        <w:rPr/>
        <w:t>della scheda permette un riconoscimento univoco e l correlazione con l categoria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ngo </w:t>
      </w:r>
      <w:r>
        <w:rPr/>
        <w:t>serve per poter effettuare l’ordinamento forzato delle schede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zione </w:t>
      </w:r>
      <w:r>
        <w:rPr/>
        <w:t>serve per fornire le informazioni sui risultati delle ricerch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ttaglio  </w:t>
      </w:r>
      <w:r>
        <w:rPr/>
        <w:t>contiene le informazioni fornite dalla sch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idazione  </w:t>
      </w:r>
      <w:r>
        <w:rPr/>
        <w:t>serve per stabilire se la scheda verrà pubblicata o n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erve   </w:t>
      </w:r>
      <w:r>
        <w:rPr/>
        <w:t>serve per gestire i file riservat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i preliminare del codice del sito </w:t>
      </w:r>
      <w:hyperlink r:id="rId2">
        <w:r>
          <w:rPr>
            <w:rStyle w:val="InternetLink"/>
          </w:rPr>
          <w:t>www.stefanotorre.it</w:t>
        </w:r>
      </w:hyperlink>
      <w:r>
        <w:rPr/>
        <w:t xml:space="preserve"> e </w:t>
      </w:r>
      <w:hyperlink r:id="rId3">
        <w:r>
          <w:rPr>
            <w:rStyle w:val="InternetLink"/>
          </w:rPr>
          <w:t>www.webaccessibil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atiche riscontrate sul sito </w:t>
      </w:r>
      <w:hyperlink r:id="rId4">
        <w:r>
          <w:rPr>
            <w:rStyle w:val="InternetLink"/>
          </w:rPr>
          <w:t>www.stefanotorre.it</w:t>
        </w:r>
      </w:hyperlink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38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net senza barriere appunti gruppo “sito accessibile”</w:t>
    </w:r>
  </w:p>
  <w:p>
    <w:pPr>
      <w:pStyle w:val="Header"/>
      <w:jc w:val="right"/>
      <w:rPr/>
    </w:pPr>
    <w:r>
      <w:rPr/>
      <w:t>15/05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torre.it/" TargetMode="External"/><Relationship Id="rId3" Type="http://schemas.openxmlformats.org/officeDocument/2006/relationships/hyperlink" Target="http://www.webaccessibile.org/" TargetMode="External"/><Relationship Id="rId4" Type="http://schemas.openxmlformats.org/officeDocument/2006/relationships/hyperlink" Target="http://www.stefanotor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0:00Z</dcterms:created>
  <dc:creator>Matteo Bonelli</dc:creator>
  <dc:description/>
  <dc:language>en-US</dc:language>
  <cp:lastModifiedBy>Torre Stefano</cp:lastModifiedBy>
  <cp:lastPrinted>2004-06-08T15:48:00Z</cp:lastPrinted>
  <dcterms:modified xsi:type="dcterms:W3CDTF">2004-06-09T07:09:00Z</dcterms:modified>
  <cp:revision>4</cp:revision>
  <dc:subject/>
  <dc:title>Analisi  del funzionamento del database Access 97 per la gestione del sito</dc:title>
</cp:coreProperties>
</file>