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Titologrande1"/>
              </w:rPr>
              <w:t>Produzione rifiuti urbani nella provincia di Piacenza</w:t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Testosezioni"/>
              <w:spacing w:before="28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resentazione cartografica della produzione pro capite di rifiuti urbani nella provincia di Piacenza (anno 2001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000625" cy="4048125"/>
                  <wp:effectExtent l="0" t="0" r="0" b="0"/>
                  <wp:docPr id="1" name="mappa_urb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pa_urb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Selezionare un comune per avere informazioni di dettaglio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ottotitolo141"/>
              </w:rPr>
              <w:t>Produzione di rifiuti urbani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1748"/>
              <w:gridCol w:w="1748"/>
              <w:gridCol w:w="1763"/>
            </w:tblGrid>
            <w:tr>
              <w:trPr/>
              <w:tc>
                <w:tcPr>
                  <w:tcW w:w="14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Quantità totale  (t)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g/abitante*anno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ccolta differenziata (t)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no 1998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1.703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96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.775 (23%)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no 1999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1.910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3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.327 (25%)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o 2000 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1.470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.110 (25%)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no 2001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1.014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6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.017 (27%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tbl>
            <w:tblPr>
              <w:tblW w:w="46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6"/>
            </w:tblGrid>
            <w:tr>
              <w:trPr/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Testosezioni"/>
                    <w:spacing w:before="0" w:after="280"/>
                    <w:ind w:left="75" w:right="75" w:hanging="0"/>
                    <w:rPr/>
                  </w:pPr>
                  <w:r>
                    <w:rPr/>
                    <w:t>L’articolo 3 del decreto Ronchi riguardante la Prevenzione della produzione di rifiuti stabilisce che:</w:t>
                  </w:r>
                </w:p>
                <w:p>
                  <w:pPr>
                    <w:pStyle w:val="Testosezioni"/>
                    <w:ind w:left="75" w:right="75" w:hanging="0"/>
                    <w:rPr/>
                  </w:pPr>
                  <w:r>
                    <w:rPr/>
                    <w:t>"Le autorità competenti adottano iniziative dirette a favorire la prevenzione e la riduzione della produzione dei rifiuti e della pericolosità dei rifiuti mediante:</w:t>
                  </w:r>
                </w:p>
                <w:p>
                  <w:pPr>
                    <w:pStyle w:val="Testosezioni"/>
                    <w:numPr>
                      <w:ilvl w:val="0"/>
                      <w:numId w:val="1"/>
                    </w:numPr>
                    <w:spacing w:before="280" w:after="0"/>
                    <w:ind w:left="795" w:right="75" w:hanging="360"/>
                    <w:rPr/>
                  </w:pPr>
                  <w:r>
                    <w:rPr/>
                    <w:t>Lo sviluppo di tecnologie pulite, in particolare quelle che consentono un maggiore risparmio di risorse naturali;</w:t>
                  </w:r>
                </w:p>
                <w:p>
                  <w:pPr>
                    <w:pStyle w:val="Testosezioni"/>
                    <w:numPr>
                      <w:ilvl w:val="0"/>
                      <w:numId w:val="1"/>
                    </w:numPr>
                    <w:spacing w:before="0" w:after="280"/>
                    <w:ind w:left="795" w:right="75" w:hanging="360"/>
                    <w:rPr/>
                  </w:pPr>
                  <w:r>
                    <w:rPr/>
                    <w:t>La promozione di strumenti economici, eco-bilanci, sistemi di ecoaudit, analisi del ciclo di vita dei prodotti, azioni di informazioni e di sensibilizzazione dei consumatori, nonché lo sviluppo del sistema di marchio ecologico ai fini della corretta valutazione dell’impatto di uno specifico prodotto sull’ambiente durante l’intero ciclo di vita del prodotto medesimo;</w:t>
                  </w:r>
                </w:p>
                <w:p>
                  <w:pPr>
                    <w:pStyle w:val="Testosezioni"/>
                    <w:numPr>
                      <w:ilvl w:val="0"/>
                      <w:numId w:val="1"/>
                    </w:numPr>
                    <w:spacing w:before="0" w:after="280"/>
                    <w:ind w:left="795" w:right="75" w:hanging="360"/>
                    <w:rPr/>
                  </w:pPr>
                  <w:r>
                    <w:rPr/>
                    <w:t xml:space="preserve">La messa a punto tecnica e l’immissione sul mercato di prodotti concepiti in modo da non contribuire o da contribuire il meno possibile, per la loro fabbricazione, il loro uso e il loro smaltimento, ad incrementare la quantità, il volume e la pericolosità dei rifiuti ed i rischi di inquinamento." </w:t>
                  </w:r>
                </w:p>
                <w:p>
                  <w:pPr>
                    <w:pStyle w:val="Testosezioni"/>
                    <w:ind w:left="75" w:right="75" w:hanging="0"/>
                    <w:rPr/>
                  </w:pPr>
                  <w:r>
                    <w:rPr/>
                    <w:t>Per quanto riguarda la Provincia di Piacenza, la produzione di rifiuti urbani nell'anno 2001 risulta pari a circa 151.000 t/a, equivalenti ad un valore pro capite di 566 kg/abitante anno.</w:t>
                    <w:br/>
                    <w:t>Questo quantitativo è costituito per il 27% (41.017 t/a) da raccolte differenziate finalizzate al recupero, per il 15% (22.797 t/a) da rifiuti ingombranti e assimilati e per il 0,6% da raccolte selettive (finalizzate a razionalizzare lo smaltimento di tali frazioni e non a favorirne il recupero).</w:t>
                    <w:br/>
                    <w:t>La rimanente quota, pari a 87.187 t/a e 327 kg/abitante anno, è costituita da rifiuti indifferenziati destinati allo smaltimento.</w:t>
                  </w:r>
                </w:p>
                <w:p>
                  <w:pPr>
                    <w:pStyle w:val="Testosezioni"/>
                    <w:ind w:left="75" w:right="75" w:hanging="0"/>
                    <w:rPr/>
                  </w:pPr>
                  <w:r>
                    <w:rPr/>
                    <w:t>In Provincia attualmente gli impianti per lo smaltimento dei rifiuti urbani in funzione sono costituiti da discariche, le quali non sono sufficienti a garantire il fabbisogno di smaltimento e nell'anno 2001 circa il 66% dei rifiuti urbani sono stati smaltiti in impianti al di fuori della Provincia di Piacenza.</w:t>
                  </w:r>
                </w:p>
                <w:p>
                  <w:pPr>
                    <w:pStyle w:val="Testosezioni"/>
                    <w:ind w:left="75" w:right="75" w:hanging="0"/>
                    <w:rPr/>
                  </w:pPr>
                  <w:r>
                    <w:rPr/>
                    <w:t>Ricostruendo la serie storica della produzione di rifiuti nella Provincia a partire dal 1995, risulta un incremento annuo di produzione pari al 4%, sostenuto in buona parte dall’incremento delle raccolte differenziate; considerando una stabilizzazione nella produzione, si è stimato per i prossimi anni un incremento del 2% circa.</w:t>
                  </w:r>
                </w:p>
                <w:p>
                  <w:pPr>
                    <w:pStyle w:val="Testosezioni"/>
                    <w:spacing w:before="280" w:after="0"/>
                    <w:ind w:left="75" w:right="75" w:hanging="0"/>
                    <w:rPr/>
                  </w:pPr>
                  <w:r>
                    <w:rPr/>
                    <w:t>Riguardo alla situazione nazionale, in Italia nel 2000 sono stati prodotti 29,2 milioni di tonnellate di rifiuti solidi urbani, il 3,1% in più rispetto al 1999. Il valore pro-capite ammonta a 507 kg/abitante anno con differenze rilevanti tra le diverse aree del paese.</w:t>
                    <w:br/>
                    <w:t>La raccolta differenziata ammonta a 4 milioni di tonnellate, pari al 14,8% del totale, mentre è emergenza per i rifiuti ingombranti: solo il 13% viene raccolto in modo differenziato, il resto è smaltito non correttamente con gravi danni ambiental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grande1">
    <w:name w:val="titolo_grande1"/>
    <w:basedOn w:val="Caratterepredefinitoparagrafo"/>
    <w:qFormat/>
    <w:rPr>
      <w:rFonts w:ascii="Verdana" w:hAnsi="Verdana" w:cs="Verdana"/>
      <w:b/>
      <w:bCs/>
      <w:strike w:val="false"/>
      <w:dstrike w:val="false"/>
      <w:color w:val="666666"/>
      <w:sz w:val="36"/>
      <w:szCs w:val="36"/>
      <w:u w:val="none"/>
    </w:rPr>
  </w:style>
  <w:style w:type="character" w:styleId="Sottotitolo141">
    <w:name w:val="sottotitolo141"/>
    <w:basedOn w:val="Caratterepredefinitoparagrafo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Heading"/>
    <w:qFormat/>
    <w:pPr>
      <w:pBdr>
        <w:top w:val="single" w:sz="4" w:space="1" w:color="99CC00"/>
        <w:left w:val="single" w:sz="4" w:space="4" w:color="99CC00"/>
        <w:bottom w:val="single" w:sz="4" w:space="1" w:color="99CC00"/>
        <w:right w:val="single" w:sz="4" w:space="4" w:color="99CC00"/>
      </w:pBdr>
      <w:spacing w:before="0" w:after="0"/>
      <w:outlineLvl w:val="9"/>
    </w:pPr>
    <w:rPr>
      <w:rFonts w:ascii="Comic Sans MS" w:hAnsi="Comic Sans MS" w:cs="Times New Roman"/>
      <w:smallCaps/>
      <w:color w:val="FF0000"/>
      <w:kern w:val="0"/>
      <w:sz w:val="48"/>
      <w:szCs w:val="24"/>
    </w:rPr>
  </w:style>
  <w:style w:type="paragraph" w:styleId="Testosezioni">
    <w:name w:val="testosezioni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23:00Z</dcterms:created>
  <dc:creator> </dc:creator>
  <dc:description/>
  <dc:language>en-US</dc:language>
  <cp:lastModifiedBy> </cp:lastModifiedBy>
  <dcterms:modified xsi:type="dcterms:W3CDTF">2004-06-10T10:25:00Z</dcterms:modified>
  <cp:revision>1</cp:revision>
  <dc:subject/>
  <dc:title>Produzione rifiuti urbani nella provincia di Piacenza </dc:title>
</cp:coreProperties>
</file>