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Verdana" w:ascii="Verdana" w:hAnsi="Verdana"/>
          <w:sz w:val="20"/>
          <w:szCs w:val="20"/>
        </w:rPr>
        <w:t xml:space="preserve">Nell'ambito del SIT regionale l'archivio </w:t>
      </w:r>
      <w:hyperlink r:id="rId2" w:tgtFrame="_blank">
        <w:r>
          <w:rPr>
            <w:rStyle w:val="InternetLink"/>
            <w:rFonts w:cs="Verdana" w:ascii="Verdana" w:hAnsi="Verdana"/>
            <w:sz w:val="20"/>
            <w:szCs w:val="20"/>
          </w:rPr>
          <w:t>sintesi delle previsioni piani regolatori</w:t>
        </w:r>
      </w:hyperlink>
      <w:r>
        <w:rPr>
          <w:rFonts w:cs="Verdana" w:ascii="Verdana" w:hAnsi="Verdana"/>
          <w:sz w:val="20"/>
          <w:szCs w:val="20"/>
        </w:rPr>
        <w:t xml:space="preserve"> costituisce una prima, ma complessiva, ricognizione sul quadro delle politiche urbanistiche attivate o previste dalle 48 amministrazioni comunali nel territorio piacentino alle soglie dell'anno 2000. </w:t>
        <w:br/>
        <w:t xml:space="preserve">A partire dal mosaico delle destinazioni dei suoli, viene ricostruito con tecnologie G.I.S. l'assetto dello zoning urbanistico e della dinamica infrastrutturale nonché il composito scenario delle tutele e prescrizioni in vigore. </w:t>
        <w:br/>
        <w:t>L'informatizzazione della Base informativa Urbanistica Sovracomunale articola pertanto, almeno per quanto concerne le geometrie di piano, una rappresentazione globale perfettamente congruente con i dati originari e mira a realizzarne l'aggiornamento continuo, con approfondimenti e successive tematizzazioni computerizzate.</w:t>
        <w:br/>
        <w:t xml:space="preserve">Al momento, i P.R.G. rimangono 'misura' fondamentale della qualità tecnico-urbanistico locale in atto, pertanto risultano riferimento essenziale per l'incrocio tra il sistema delle politiche di livello provinciale (ovvero delle invarianti strategiche) e gli aspetti basilari della pianificazione comunale (ovvero dell'assetto attuativo). </w:t>
        <w:br/>
        <w:t>I fenomeni distributivi e localizzativi risultano spesso leggibili solo al di fuori delle scelte operate dalle singole municipalità; mentre le previsioni da parte dei comuni di vincoli, infrastrutture, servizi, aree per insediamenti residenziali o produttivi possono essere ampiamente condizionate da processi presenti appena al di fuori degli stessi confini amministrativi.</w:t>
      </w:r>
    </w:p>
    <w:p>
      <w:pPr>
        <w:pStyle w:val="NormaleWeb"/>
        <w:rPr>
          <w:rFonts w:ascii="Verdana" w:hAnsi="Verdana" w:cs="Verdana"/>
          <w:sz w:val="20"/>
          <w:szCs w:val="20"/>
        </w:rPr>
      </w:pPr>
      <w:r>
        <w:rPr>
          <w:rFonts w:cs="Verdana" w:ascii="Verdana" w:hAnsi="Verdana"/>
          <w:sz w:val="20"/>
          <w:szCs w:val="20"/>
        </w:rPr>
        <w:t xml:space="preserve">L'esito atteso rimane quello di fornire periodicamente informazioni aggiornate sullo stato globale dello zoning dei P.R.G. nell'intera area provinciale, soprattutto sulle situazioni di confine comunale o, più in generale, su "indicatori pianificatori" finalizzati alla copianificazione degli stessi strumenti urbanistici o dei piani di settore. </w:t>
        <w:br/>
        <w:t>Le cartografie digitali, rese infine disponibili alle Amministrazioni convenzionate, potranno trovare impiego per rappresentazioni tematiche o dello stato attuativo, ma soprattutto iniziare un processo di "informatizzazione omologata" nel caso di nuove varianti, secondo standard regionali concordati, nell'ottica procedurale introdotta dalla recente L.R. Urbanistica dell'ER n.20/2000.</w:t>
      </w:r>
    </w:p>
    <w:p>
      <w:pPr>
        <w:pStyle w:val="NormaleWeb"/>
        <w:rPr>
          <w:rFonts w:ascii="Verdana" w:hAnsi="Verdana" w:cs="Verdana"/>
          <w:sz w:val="20"/>
          <w:szCs w:val="20"/>
        </w:rPr>
      </w:pPr>
      <w:r>
        <w:rPr>
          <w:rFonts w:cs="Verdana" w:ascii="Verdana" w:hAnsi="Verdana"/>
          <w:sz w:val="20"/>
          <w:szCs w:val="20"/>
        </w:rPr>
        <w:br/>
        <w:t xml:space="preserve">Per quanto riguarda, infine, il ruolo d'indirizzo Provinciale, nei confronti soprattutto di realtà amministrative di minori dimensioni, la B.I. garantirà precisi riferimenti, eventualmente vincolanti per la pianistica locale, come metodologie di redazione dei P.R.G. e formazione da relativi archivi informativi. </w:t>
        <w:br/>
        <w:t xml:space="preserve">La Base Urbanistica Sovracomunale diviene pertanto un sistema descrittivo complesso, efficace sintesi dei disposti normativi inerenti il governo delle trasformazioni del territorio. Il contenuto informativo di uno strumento urbanistico si fonda, di fatto, sulle disposizioni di piano quali derivano dall'azione combinata delle tavole grafiche (costituenti l'insistenza territoriale della norma) e della normativa tecnica d'attuazione (costituente l'esplicazione delle previsioni e delle regole procedurali). Peraltro il piano regolatore si configura più come una sorta di proiezione dell'assetto, il disegno formale delle politiche di governo e controllo delle trasformazioni territoriali (risultanze di scelte localizzative che non hanno necessariamente motivazioni o carattere spaziale. D'altra parte la rappresentazione delle geometrie descrittive di piano, pur contribuendo alla comunicazione dei presupposti intenzionali, spesso non informa esaustivamente sui reali contenuti operativi, che di là da situazioni contingenti, restano essenzialmente contenuti normativi. </w:t>
      </w:r>
    </w:p>
    <w:p>
      <w:pPr>
        <w:pStyle w:val="NormaleWeb"/>
        <w:jc w:val="center"/>
        <w:rPr>
          <w:color w:val="0000FF"/>
        </w:rPr>
      </w:pPr>
      <w:r>
        <w:rPr>
          <w:color w:val="0000FF"/>
        </w:rPr>
        <w:drawing>
          <wp:inline distT="0" distB="0" distL="0" distR="0">
            <wp:extent cx="5753100" cy="4210050"/>
            <wp:effectExtent l="0" t="0" r="0" b="0"/>
            <wp:docPr id="1" name="bus_img_01_p"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s_img_01_p" descr="">
                      <a:hlinkClick r:id="rId4"/>
                    </pic:cNvPr>
                    <pic:cNvPicPr>
                      <a:picLocks noChangeAspect="1" noChangeArrowheads="1"/>
                    </pic:cNvPicPr>
                  </pic:nvPicPr>
                  <pic:blipFill>
                    <a:blip r:embed="rId3"/>
                    <a:srcRect l="-6" t="-9" r="-6" b="-9"/>
                    <a:stretch>
                      <a:fillRect/>
                    </a:stretch>
                  </pic:blipFill>
                  <pic:spPr bwMode="auto">
                    <a:xfrm>
                      <a:off x="0" y="0"/>
                      <a:ext cx="5753100" cy="4210050"/>
                    </a:xfrm>
                    <a:prstGeom prst="rect">
                      <a:avLst/>
                    </a:prstGeom>
                  </pic:spPr>
                </pic:pic>
              </a:graphicData>
            </a:graphic>
          </wp:inline>
        </w:drawing>
      </w:r>
    </w:p>
    <w:p>
      <w:pPr>
        <w:pStyle w:val="NormaleWeb"/>
        <w:jc w:val="center"/>
        <w:rPr/>
      </w:pPr>
      <w:r>
        <w:rPr>
          <w:color w:val="0000FF"/>
        </w:rPr>
        <w:drawing>
          <wp:inline distT="0" distB="0" distL="0" distR="0">
            <wp:extent cx="2743200" cy="2019300"/>
            <wp:effectExtent l="0" t="0" r="0" b="0"/>
            <wp:docPr id="2" name="bus_img_02_p"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s_img_02_p" descr="">
                      <a:hlinkClick r:id="rId6"/>
                    </pic:cNvPr>
                    <pic:cNvPicPr>
                      <a:picLocks noChangeAspect="1" noChangeArrowheads="1"/>
                    </pic:cNvPicPr>
                  </pic:nvPicPr>
                  <pic:blipFill>
                    <a:blip r:embed="rId5"/>
                    <a:srcRect l="-13" t="-18" r="-13" b="-18"/>
                    <a:stretch>
                      <a:fillRect/>
                    </a:stretch>
                  </pic:blipFill>
                  <pic:spPr bwMode="auto">
                    <a:xfrm>
                      <a:off x="0" y="0"/>
                      <a:ext cx="2743200" cy="2019300"/>
                    </a:xfrm>
                    <a:prstGeom prst="rect">
                      <a:avLst/>
                    </a:prstGeom>
                  </pic:spPr>
                </pic:pic>
              </a:graphicData>
            </a:graphic>
          </wp:inline>
        </w:drawing>
      </w:r>
      <w:r>
        <w:rPr/>
        <w:t>  </w:t>
      </w:r>
      <w:r>
        <w:rPr>
          <w:color w:val="0000FF"/>
        </w:rPr>
        <w:drawing>
          <wp:inline distT="0" distB="0" distL="0" distR="0">
            <wp:extent cx="2752725" cy="2000250"/>
            <wp:effectExtent l="0" t="0" r="0" b="0"/>
            <wp:docPr id="3" name="bus_img_03_p"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s_img_03_p" descr="">
                      <a:hlinkClick r:id="rId8"/>
                    </pic:cNvPr>
                    <pic:cNvPicPr>
                      <a:picLocks noChangeAspect="1" noChangeArrowheads="1"/>
                    </pic:cNvPicPr>
                  </pic:nvPicPr>
                  <pic:blipFill>
                    <a:blip r:embed="rId7"/>
                    <a:srcRect l="-13" t="-18" r="-13" b="-18"/>
                    <a:stretch>
                      <a:fillRect/>
                    </a:stretch>
                  </pic:blipFill>
                  <pic:spPr bwMode="auto">
                    <a:xfrm>
                      <a:off x="0" y="0"/>
                      <a:ext cx="2752725" cy="2000250"/>
                    </a:xfrm>
                    <a:prstGeom prst="rect">
                      <a:avLst/>
                    </a:prstGeom>
                  </pic:spPr>
                </pic:pic>
              </a:graphicData>
            </a:graphic>
          </wp:inline>
        </w:drawing>
      </w:r>
    </w:p>
    <w:p>
      <w:pPr>
        <w:pStyle w:val="NormaleWeb"/>
        <w:rPr>
          <w:rFonts w:ascii="Verdana" w:hAnsi="Verdana" w:cs="Verdana"/>
          <w:sz w:val="20"/>
          <w:szCs w:val="20"/>
        </w:rPr>
      </w:pPr>
      <w:r>
        <w:rPr>
          <w:rFonts w:cs="Verdana" w:ascii="Verdana" w:hAnsi="Verdana"/>
          <w:sz w:val="20"/>
          <w:szCs w:val="20"/>
        </w:rPr>
        <w:t xml:space="preserve">La base dati più analitica omologata si suddivide quindi in aree normative elementari georeferenziate (riscontrabili sulla cartografia ufficiale di PRG), organizzate insieme ai relativi disposti normativi (NTA e Regolamenti) di controllo o funzionamento; si perviene così ad una serie di "coperture grafiche" in grado di rappresentare l'insieme dei comandi di piano (governo delle trasformazioni del territorio) distinte in: </w:t>
      </w:r>
    </w:p>
    <w:p>
      <w:pPr>
        <w:pStyle w:val="NormaleWeb"/>
        <w:rPr/>
      </w:pPr>
      <w:r>
        <w:rPr/>
        <w:t> </w:t>
      </w:r>
    </w:p>
    <w:p>
      <w:pPr>
        <w:pStyle w:val="NormaleWeb"/>
        <w:jc w:val="center"/>
        <w:rPr>
          <w:rFonts w:ascii="Verdana" w:hAnsi="Verdana" w:cs="Verdana"/>
          <w:b/>
          <w:b/>
          <w:bCs/>
          <w:color w:val="FF0000"/>
        </w:rPr>
      </w:pPr>
      <w:r>
        <w:rPr>
          <w:rFonts w:cs="Verdana" w:ascii="Verdana" w:hAnsi="Verdana"/>
          <w:b/>
          <w:bCs/>
          <w:color w:val="FF0000"/>
        </w:rPr>
        <w:t>LINEE DI SVILUPPO DELLA BASE URBANISTICA SOVRACOMUNALE</w:t>
      </w:r>
    </w:p>
    <w:p>
      <w:pPr>
        <w:pStyle w:val="NormaleWeb"/>
        <w:rPr/>
      </w:pPr>
      <w:r>
        <w:rPr/>
        <w:br/>
      </w:r>
      <w:r>
        <w:rPr>
          <w:rFonts w:cs="Verdana" w:ascii="Verdana" w:hAnsi="Verdana"/>
          <w:sz w:val="20"/>
          <w:szCs w:val="20"/>
        </w:rPr>
        <w:t xml:space="preserve">Peculiarità della base informativa provinciale è la digitalizzazione dei P.R.G. nella formulazione originaria, cioè evitando di introdurre semplificazioni grafiche od omogeneizzazioni di sorta rispetto alle zoning di piano ed effettuando raggruppamenti, ogni volta diversi, secondo le esigenze tematiche da rappresentare. Le geometrie georeferenziate su C.T.R. riguardano quindi la zonizzazione di piano, i limiti associati a specifici vincoli e rispetti, quelli determinati da particolari modalità attuative e da elementi puntuali (o lineari) oggetto di specifica tutela normativa. I files geografici ed i files attributi consentono un'agevole consultazione della base-dati, facendo interagire tematiche codificate su livelli differenziati (destinazione d'uso, rispetti e vincoli, piani attuativi, confini amministrativi, elementi puntuali, ecc.) nonché una significativa manipolabili delle stesse informazioni attraverso procedure di riclassificazione, incrocio delle geometrie, quantificazione delle superfici, editing a diverse scale e con diversa risoluzione. La base-dati così strutturata si presta a molteplici e possibili rappresentazioni, senza soluzioni univoche, con caratteristiche di flessibilità ed adattatività alla produzione di serie cartografiche tematiche differenti. Le applicazioni di rango provinciale si caratterizzano tipicamente per l'interazione con altri tematismi (di matrice fisicoambientale, socio-economica, istituzionale-normativa) o per la formazione di bilanci insediativi ovvero il monitoraggio di conformità con vincoli, tutele e salvaguardie in atto. Oltre alle già richiamate procedure di conformità a vincoli o scelte sovraordinate, risulta strategico l'impiego d'alcuni semplici </w:t>
      </w:r>
      <w:hyperlink r:id="rId9" w:tgtFrame="_blank">
        <w:r>
          <w:rPr>
            <w:rStyle w:val="InternetLink"/>
            <w:rFonts w:cs="Verdana" w:ascii="Verdana" w:hAnsi="Verdana"/>
            <w:sz w:val="20"/>
            <w:szCs w:val="20"/>
          </w:rPr>
          <w:t>indicatori urbanistici</w:t>
        </w:r>
      </w:hyperlink>
      <w:r>
        <w:rPr>
          <w:rFonts w:cs="Verdana" w:ascii="Verdana" w:hAnsi="Verdana"/>
          <w:sz w:val="20"/>
          <w:szCs w:val="20"/>
        </w:rPr>
        <w:t xml:space="preserve"> per una lettura comparata dei P.R.G. e relative varianti, utili al monitoraggio della qualità degli stessi nonché al riscontro delle prestazioni minime prefissate dal PTCP.</w:t>
        <w:br/>
        <w:t xml:space="preserve">Sul versante dell'impiego locale un primo passo è costituito dall'integrazione della copertura vettoriale delle geometrie di P.R.G., con uno sfondo cartografico raster per un agevole riconoscimento dei luoghi. Quando disponibili, questi livelli informativi, possono consentire un'ampia e personalizzata attività di editing anche con dotazioni hardware e software di basso costo, utili ad esempio per la certificazione urbanistica o per la visualizzazione delle tematiche impiantistiche o logistiche. </w:t>
      </w:r>
    </w:p>
    <w:p>
      <w:pPr>
        <w:pStyle w:val="NormaleWeb"/>
        <w:rPr>
          <w:rFonts w:ascii="Verdana" w:hAnsi="Verdana" w:cs="Verdana"/>
          <w:sz w:val="20"/>
          <w:szCs w:val="20"/>
        </w:rPr>
      </w:pPr>
      <w:r>
        <w:rPr>
          <w:rFonts w:cs="Verdana" w:ascii="Verdana" w:hAnsi="Verdana"/>
          <w:sz w:val="20"/>
          <w:szCs w:val="20"/>
        </w:rPr>
        <w:t>L'arricchimento delle applicazioni informatiche da parte dei Comuni andrà in ogni modo attentamente monitorato, per mettere in rete soluzioni originali e sperimentate localmente, incentivando così una crescita del sistema o l'aggiornamento di flussi informativi omologati anche secondo le direttive previste dalla "Circolare per l'utilizzo di dati geografici digitale nell'elaborazione dei piani urbanistici - R. E.R. '96".</w:t>
      </w:r>
    </w:p>
    <w:p>
      <w:pPr>
        <w:pStyle w:val="NormaleWeb"/>
        <w:rPr/>
      </w:pPr>
      <w:r>
        <w:rPr>
          <w:rFonts w:cs="Verdana" w:ascii="Verdana" w:hAnsi="Verdana"/>
          <w:sz w:val="20"/>
          <w:szCs w:val="20"/>
        </w:rPr>
        <w:t xml:space="preserve">Nell'ambito del SIT regionale l'archivio </w:t>
      </w:r>
      <w:hyperlink r:id="rId10" w:tgtFrame="_blank">
        <w:r>
          <w:rPr>
            <w:rStyle w:val="InternetLink"/>
            <w:rFonts w:cs="Verdana" w:ascii="Verdana" w:hAnsi="Verdana"/>
            <w:sz w:val="20"/>
            <w:szCs w:val="20"/>
          </w:rPr>
          <w:t>sintesi delle previsioni piani regolatori</w:t>
        </w:r>
      </w:hyperlink>
      <w:r>
        <w:rPr>
          <w:rFonts w:cs="Verdana" w:ascii="Verdana" w:hAnsi="Verdana"/>
          <w:sz w:val="20"/>
          <w:szCs w:val="20"/>
        </w:rPr>
        <w:t xml:space="preserve"> costituisce una prima, ma complessiva, ricognizione sul quadro delle politiche urbanistiche attivate o previste dalle 48 amministrazioni comunali nel territorio piacentino alle soglie dell'anno 2000. </w:t>
        <w:br/>
        <w:t xml:space="preserve">A partire dal mosaico delle destinazioni dei suoli, viene ricostruito con tecnologie G.I.S. l'assetto dello zoning urbanistico e della dinamica infrastrutturale nonché il composito scenario delle tutele e prescrizioni in vigore. </w:t>
        <w:br/>
        <w:t>L'informatizzazione della Base informativa Urbanistica Sovracomunale articola pertanto, almeno per quanto concerne le geometrie di piano, una rappresentazione globale perfettamente congruente con i dati originari e mira a realizzarne l'aggiornamento continuo, con approfondimenti e successive tematizzazioni computerizzate.</w:t>
        <w:br/>
        <w:t xml:space="preserve">Al momento, i P.R.G. rimangono 'misura' fondamentale della qualità tecnico-urbanistico locale in atto, pertanto risultano riferimento essenziale per l'incrocio tra il sistema delle politiche di livello provinciale (ovvero delle invarianti strategiche) e gli aspetti basilari della pianificazione comunale (ovvero dell'assetto attuativo). </w:t>
        <w:br/>
        <w:t>I fenomeni distributivi e localizzativi risultano spesso leggibili solo al di fuori delle scelte operate dalle singole municipalità; mentre le previsioni da parte dei comuni di vincoli, infrastrutture, servizi, aree per insediamenti residenziali o produttivi possono essere ampiamente condizionate da processi presenti appena al di fuori degli stessi confini amministrativi.</w:t>
      </w:r>
    </w:p>
    <w:p>
      <w:pPr>
        <w:pStyle w:val="NormaleWeb"/>
        <w:rPr>
          <w:rFonts w:ascii="Verdana" w:hAnsi="Verdana" w:cs="Verdana"/>
          <w:sz w:val="20"/>
          <w:szCs w:val="20"/>
        </w:rPr>
      </w:pPr>
      <w:r>
        <w:rPr>
          <w:rFonts w:cs="Verdana" w:ascii="Verdana" w:hAnsi="Verdana"/>
          <w:sz w:val="20"/>
          <w:szCs w:val="20"/>
        </w:rPr>
        <w:t xml:space="preserve">L'esito atteso rimane quello di fornire periodicamente informazioni aggiornate sullo stato globale dello zoning dei P.R.G. nell'intera area provinciale, soprattutto sulle situazioni di confine comunale o, più in generale, su "indicatori pianificatori" finalizzati alla copianificazione degli stessi strumenti urbanistici o dei piani di settore. </w:t>
        <w:br/>
        <w:t>Le cartografie digitali, rese infine disponibili alle Amministrazioni convenzionate, potranno trovare impiego per rappresentazioni tematiche o dello stato attuativo, ma soprattutto iniziare un processo di "informatizzazione omologata" nel caso di nuove varianti, secondo standard regionali concordati, nell'ottica procedurale introdotta dalla recente L.R. Urbanistica dell'ER n.20/2000.</w:t>
      </w:r>
    </w:p>
    <w:p>
      <w:pPr>
        <w:pStyle w:val="NormaleWeb"/>
        <w:rPr>
          <w:rFonts w:ascii="Verdana" w:hAnsi="Verdana" w:cs="Verdana"/>
          <w:sz w:val="20"/>
          <w:szCs w:val="20"/>
        </w:rPr>
      </w:pPr>
      <w:r>
        <w:rPr>
          <w:rFonts w:cs="Verdana" w:ascii="Verdana" w:hAnsi="Verdana"/>
          <w:sz w:val="20"/>
          <w:szCs w:val="20"/>
        </w:rPr>
        <w:br/>
        <w:t xml:space="preserve">Per quanto riguarda, infine, il ruolo d'indirizzo Provinciale, nei confronti soprattutto di realtà amministrative di minori dimensioni, la B.I. garantirà precisi riferimenti, eventualmente vincolanti per la pianistica locale, come metodologie di redazione dei P.R.G. e formazione da relativi archivi informativi. </w:t>
        <w:br/>
        <w:t xml:space="preserve">La Base Urbanistica Sovracomunale diviene pertanto un sistema descrittivo complesso, efficace sintesi dei disposti normativi inerenti il governo delle trasformazioni del territorio. Il contenuto informativo di uno strumento urbanistico si fonda, di fatto, sulle disposizioni di piano quali derivano dall'azione combinata delle tavole grafiche (costituenti l'insistenza territoriale della norma) e della normativa tecnica d'attuazione (costituente l'esplicazione delle previsioni e delle regole procedurali). Peraltro il piano regolatore si configura più come una sorta di proiezione dell'assetto, il disegno formale delle politiche di governo e controllo delle trasformazioni territoriali (risultanze di scelte localizzative che non hanno necessariamente motivazioni o carattere spaziale. D'altra parte la rappresentazione delle geometrie descrittive di piano, pur contribuendo alla comunicazione dei presupposti intenzionali, spesso non informa esaustivamente sui reali contenuti operativi, che di là da situazioni contingenti, restano essenzialmente contenuti normativi. </w:t>
      </w:r>
    </w:p>
    <w:p>
      <w:pPr>
        <w:pStyle w:val="NormaleWeb"/>
        <w:jc w:val="center"/>
        <w:rPr>
          <w:color w:val="0000FF"/>
        </w:rPr>
      </w:pPr>
      <w:r>
        <w:rPr>
          <w:color w:val="0000FF"/>
        </w:rPr>
        <w:drawing>
          <wp:inline distT="0" distB="0" distL="0" distR="0">
            <wp:extent cx="5753100" cy="4210050"/>
            <wp:effectExtent l="0" t="0" r="0" b="0"/>
            <wp:docPr id="4"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2"/>
                    </pic:cNvPr>
                    <pic:cNvPicPr>
                      <a:picLocks noChangeAspect="1" noChangeArrowheads="1"/>
                    </pic:cNvPicPr>
                  </pic:nvPicPr>
                  <pic:blipFill>
                    <a:blip r:embed="rId11"/>
                    <a:srcRect l="-6" t="-9" r="-6" b="-9"/>
                    <a:stretch>
                      <a:fillRect/>
                    </a:stretch>
                  </pic:blipFill>
                  <pic:spPr bwMode="auto">
                    <a:xfrm>
                      <a:off x="0" y="0"/>
                      <a:ext cx="5753100" cy="4210050"/>
                    </a:xfrm>
                    <a:prstGeom prst="rect">
                      <a:avLst/>
                    </a:prstGeom>
                  </pic:spPr>
                </pic:pic>
              </a:graphicData>
            </a:graphic>
          </wp:inline>
        </w:drawing>
      </w:r>
    </w:p>
    <w:p>
      <w:pPr>
        <w:pStyle w:val="NormaleWeb"/>
        <w:jc w:val="center"/>
        <w:rPr/>
      </w:pPr>
      <w:r>
        <w:rPr>
          <w:color w:val="0000FF"/>
        </w:rPr>
        <w:drawing>
          <wp:inline distT="0" distB="0" distL="0" distR="0">
            <wp:extent cx="2743200" cy="2019300"/>
            <wp:effectExtent l="0" t="0" r="0" b="0"/>
            <wp:docPr id="5"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4"/>
                    </pic:cNvPr>
                    <pic:cNvPicPr>
                      <a:picLocks noChangeAspect="1" noChangeArrowheads="1"/>
                    </pic:cNvPicPr>
                  </pic:nvPicPr>
                  <pic:blipFill>
                    <a:blip r:embed="rId13"/>
                    <a:srcRect l="-13" t="-18" r="-13" b="-18"/>
                    <a:stretch>
                      <a:fillRect/>
                    </a:stretch>
                  </pic:blipFill>
                  <pic:spPr bwMode="auto">
                    <a:xfrm>
                      <a:off x="0" y="0"/>
                      <a:ext cx="2743200" cy="2019300"/>
                    </a:xfrm>
                    <a:prstGeom prst="rect">
                      <a:avLst/>
                    </a:prstGeom>
                  </pic:spPr>
                </pic:pic>
              </a:graphicData>
            </a:graphic>
          </wp:inline>
        </w:drawing>
      </w:r>
      <w:r>
        <w:rPr/>
        <w:t>  </w:t>
      </w:r>
      <w:r>
        <w:rPr>
          <w:color w:val="0000FF"/>
        </w:rPr>
        <w:drawing>
          <wp:inline distT="0" distB="0" distL="0" distR="0">
            <wp:extent cx="2752725" cy="2000250"/>
            <wp:effectExtent l="0" t="0" r="0" b="0"/>
            <wp:docPr id="6"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6"/>
                    </pic:cNvPr>
                    <pic:cNvPicPr>
                      <a:picLocks noChangeAspect="1" noChangeArrowheads="1"/>
                    </pic:cNvPicPr>
                  </pic:nvPicPr>
                  <pic:blipFill>
                    <a:blip r:embed="rId15"/>
                    <a:srcRect l="-13" t="-18" r="-13" b="-18"/>
                    <a:stretch>
                      <a:fillRect/>
                    </a:stretch>
                  </pic:blipFill>
                  <pic:spPr bwMode="auto">
                    <a:xfrm>
                      <a:off x="0" y="0"/>
                      <a:ext cx="2752725" cy="2000250"/>
                    </a:xfrm>
                    <a:prstGeom prst="rect">
                      <a:avLst/>
                    </a:prstGeom>
                  </pic:spPr>
                </pic:pic>
              </a:graphicData>
            </a:graphic>
          </wp:inline>
        </w:drawing>
      </w:r>
    </w:p>
    <w:p>
      <w:pPr>
        <w:pStyle w:val="NormaleWeb"/>
        <w:rPr>
          <w:rFonts w:ascii="Verdana" w:hAnsi="Verdana" w:cs="Verdana"/>
          <w:sz w:val="20"/>
          <w:szCs w:val="20"/>
        </w:rPr>
      </w:pPr>
      <w:r>
        <w:rPr>
          <w:rFonts w:cs="Verdana" w:ascii="Verdana" w:hAnsi="Verdana"/>
          <w:sz w:val="20"/>
          <w:szCs w:val="20"/>
        </w:rPr>
        <w:t xml:space="preserve">La base dati più analitica omologata si suddivide quindi in aree normative elementari georeferenziate (riscontrabili sulla cartografia ufficiale di PRG), organizzate insieme ai relativi disposti normativi (NTA e Regolamenti) di controllo o funzionamento; si perviene così ad una serie di "coperture grafiche" in grado di rappresentare l'insieme dei comandi di piano (governo delle trasformazioni del territorio) distinte in: </w:t>
      </w:r>
    </w:p>
    <w:p>
      <w:pPr>
        <w:pStyle w:val="NormaleWeb"/>
        <w:rPr/>
      </w:pPr>
      <w:r>
        <w:rPr/>
        <w:t> </w:t>
      </w:r>
    </w:p>
    <w:p>
      <w:pPr>
        <w:pStyle w:val="NormaleWeb"/>
        <w:jc w:val="center"/>
        <w:rPr>
          <w:rFonts w:ascii="Verdana" w:hAnsi="Verdana" w:cs="Verdana"/>
          <w:b/>
          <w:b/>
          <w:bCs/>
          <w:color w:val="FF0000"/>
        </w:rPr>
      </w:pPr>
      <w:r>
        <w:rPr>
          <w:rFonts w:cs="Verdana" w:ascii="Verdana" w:hAnsi="Verdana"/>
          <w:b/>
          <w:bCs/>
          <w:color w:val="FF0000"/>
        </w:rPr>
        <w:t>LINEE DI SVILUPPO DELLA BASE URBANISTICA SOVRACOMUNALE</w:t>
      </w:r>
    </w:p>
    <w:p>
      <w:pPr>
        <w:pStyle w:val="NormaleWeb"/>
        <w:rPr/>
      </w:pPr>
      <w:r>
        <w:rPr/>
        <w:br/>
      </w:r>
      <w:r>
        <w:rPr>
          <w:rFonts w:cs="Verdana" w:ascii="Verdana" w:hAnsi="Verdana"/>
          <w:sz w:val="20"/>
          <w:szCs w:val="20"/>
        </w:rPr>
        <w:t xml:space="preserve">Peculiarità della base informativa provinciale è la digitalizzazione dei P.R.G. nella formulazione originaria, cioè evitando di introdurre semplificazioni grafiche od omogeneizzazioni di sorta rispetto alle zoning di piano ed effettuando raggruppamenti, ogni volta diversi, secondo le esigenze tematiche da rappresentare. Le geometrie georeferenziate su C.T.R. riguardano quindi la zonizzazione di piano, i limiti associati a specifici vincoli e rispetti, quelli determinati da particolari modalità attuative e da elementi puntuali (o lineari) oggetto di specifica tutela normativa. I files geografici ed i files attributi consentono un'agevole consultazione della base-dati, facendo interagire tematiche codificate su livelli differenziati (destinazione d'uso, rispetti e vincoli, piani attuativi, confini amministrativi, elementi puntuali, ecc.) nonché una significativa manipolabili delle stesse informazioni attraverso procedure di riclassificazione, incrocio delle geometrie, quantificazione delle superfici, editing a diverse scale e con diversa risoluzione. La base-dati così strutturata si presta a molteplici e possibili rappresentazioni, senza soluzioni univoche, con caratteristiche di flessibilità ed adattatività alla produzione di serie cartografiche tematiche differenti. Le applicazioni di rango provinciale si caratterizzano tipicamente per l'interazione con altri tematismi (di matrice fisicoambientale, socio-economica, istituzionale-normativa) o per la formazione di bilanci insediativi ovvero il monitoraggio di conformità con vincoli, tutele e salvaguardie in atto. Oltre alle già richiamate procedure di conformità a vincoli o scelte sovraordinate, risulta strategico l'impiego d'alcuni semplici </w:t>
      </w:r>
      <w:hyperlink r:id="rId17" w:tgtFrame="_blank">
        <w:r>
          <w:rPr>
            <w:rStyle w:val="InternetLink"/>
            <w:rFonts w:cs="Verdana" w:ascii="Verdana" w:hAnsi="Verdana"/>
            <w:sz w:val="20"/>
            <w:szCs w:val="20"/>
          </w:rPr>
          <w:t>indicatori urbanistici</w:t>
        </w:r>
      </w:hyperlink>
      <w:r>
        <w:rPr>
          <w:rFonts w:cs="Verdana" w:ascii="Verdana" w:hAnsi="Verdana"/>
          <w:sz w:val="20"/>
          <w:szCs w:val="20"/>
        </w:rPr>
        <w:t xml:space="preserve"> per una lettura comparata dei P.R.G. e relative varianti, utili al monitoraggio della qualità degli stessi nonché al riscontro delle prestazioni minime prefissate dal PTCP.</w:t>
        <w:br/>
        <w:t xml:space="preserve">Sul versante dell'impiego locale un primo passo è costituito dall'integrazione della copertura vettoriale delle geometrie di P.R.G., con uno sfondo cartografico raster per un agevole riconoscimento dei luoghi. Quando disponibili, questi livelli informativi, possono consentire un'ampia e personalizzata attività di editing anche con dotazioni hardware e software di basso costo, utili ad esempio per la certificazione urbanistica o per la visualizzazione delle tematiche impiantistiche o logistiche. </w:t>
      </w:r>
    </w:p>
    <w:p>
      <w:pPr>
        <w:pStyle w:val="NormaleWeb"/>
        <w:rPr>
          <w:rFonts w:ascii="Verdana" w:hAnsi="Verdana" w:cs="Verdana"/>
          <w:sz w:val="20"/>
          <w:szCs w:val="20"/>
        </w:rPr>
      </w:pPr>
      <w:r>
        <w:rPr>
          <w:rFonts w:cs="Verdana" w:ascii="Verdana" w:hAnsi="Verdana"/>
          <w:sz w:val="20"/>
          <w:szCs w:val="20"/>
        </w:rPr>
        <w:t>L'arricchimento delle applicazioni informatiche da parte dei Comuni andrà in ogni modo attentamente monitorato, per mettere in rete soluzioni originali e sperimentate localmente, incentivando così una crescita del sistema o l'aggiornamento di flussi informativi omologati anche secondo le direttive previste dalla "Circolare per l'utilizzo di dati geografici digitale nell'elaborazione dei piani urbanistici - R. E.R. '96".</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ola">
    <w:name w:val="Paola"/>
    <w:basedOn w:val="Heading"/>
    <w:qFormat/>
    <w:pPr>
      <w:pBdr>
        <w:top w:val="single" w:sz="4" w:space="1" w:color="99CC00"/>
        <w:left w:val="single" w:sz="4" w:space="4" w:color="99CC00"/>
        <w:bottom w:val="single" w:sz="4" w:space="1" w:color="99CC00"/>
        <w:right w:val="single" w:sz="4" w:space="4" w:color="99CC00"/>
      </w:pBdr>
      <w:spacing w:before="0" w:after="0"/>
      <w:outlineLvl w:val="9"/>
    </w:pPr>
    <w:rPr>
      <w:rFonts w:ascii="Comic Sans MS" w:hAnsi="Comic Sans MS" w:cs="Times New Roman"/>
      <w:smallCaps/>
      <w:color w:val="FF0000"/>
      <w:kern w:val="0"/>
      <w:sz w:val="48"/>
      <w:szCs w:val="24"/>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pc.it/cartografico/SI_Territoriale/img/Sintesi_prg_pc2.pdf" TargetMode="External"/><Relationship Id="rId3" Type="http://schemas.openxmlformats.org/officeDocument/2006/relationships/image" Target="media/image1.jpeg"/><Relationship Id="rId4" Type="http://schemas.openxmlformats.org/officeDocument/2006/relationships/hyperlink" Target="http://www.provincia.pc.it/cartografico/SI_Territoriale/img/bus_img_01_g.jpg" TargetMode="External"/><Relationship Id="rId5" Type="http://schemas.openxmlformats.org/officeDocument/2006/relationships/image" Target="media/image2.jpeg"/><Relationship Id="rId6" Type="http://schemas.openxmlformats.org/officeDocument/2006/relationships/hyperlink" Target="http://www.provincia.pc.it/cartografico/SI_Territoriale/img/bus_img_02_g.jpg" TargetMode="External"/><Relationship Id="rId7" Type="http://schemas.openxmlformats.org/officeDocument/2006/relationships/image" Target="media/image3.jpeg"/><Relationship Id="rId8" Type="http://schemas.openxmlformats.org/officeDocument/2006/relationships/hyperlink" Target="http://www.provincia.pc.it/cartografico/SI_Territoriale/img/bus_img_03_g.jpg" TargetMode="External"/><Relationship Id="rId9" Type="http://schemas.openxmlformats.org/officeDocument/2006/relationships/hyperlink" Target="http://www.provincia.pc.it/cartografico/SI_Territoriale/img/INDICATORI ed INDICI URBA.doc" TargetMode="External"/><Relationship Id="rId10" Type="http://schemas.openxmlformats.org/officeDocument/2006/relationships/hyperlink" Target="http://www.provincia.pc.it/cartografico/SI_Territoriale/img/Sintesi_prg_pc2.pdf" TargetMode="External"/><Relationship Id="rId11" Type="http://schemas.openxmlformats.org/officeDocument/2006/relationships/image" Target="media/image1.jpeg"/><Relationship Id="rId12" Type="http://schemas.openxmlformats.org/officeDocument/2006/relationships/hyperlink" Target="http://www.provincia.pc.it/cartografico/SI_Territoriale/img/bus_img_01_g.jpg" TargetMode="External"/><Relationship Id="rId13" Type="http://schemas.openxmlformats.org/officeDocument/2006/relationships/image" Target="media/image2.jpeg"/><Relationship Id="rId14" Type="http://schemas.openxmlformats.org/officeDocument/2006/relationships/hyperlink" Target="http://www.provincia.pc.it/cartografico/SI_Territoriale/img/bus_img_02_g.jpg" TargetMode="External"/><Relationship Id="rId15" Type="http://schemas.openxmlformats.org/officeDocument/2006/relationships/image" Target="media/image3.jpeg"/><Relationship Id="rId16" Type="http://schemas.openxmlformats.org/officeDocument/2006/relationships/hyperlink" Target="http://www.provincia.pc.it/cartografico/SI_Territoriale/img/bus_img_03_g.jpg" TargetMode="External"/><Relationship Id="rId17" Type="http://schemas.openxmlformats.org/officeDocument/2006/relationships/hyperlink" Target="http://www.provincia.pc.it/cartografico/SI_Territoriale/img/INDICATORI ed INDICI URBA.doc"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9:21:00Z</dcterms:created>
  <dc:creator> </dc:creator>
  <dc:description/>
  <dc:language>en-US</dc:language>
  <cp:lastModifiedBy> </cp:lastModifiedBy>
  <dcterms:modified xsi:type="dcterms:W3CDTF">2004-06-10T09:22:00Z</dcterms:modified>
  <cp:revision>1</cp:revision>
  <dc:subject/>
  <dc:title>Nell'ambito del SIT regionale l'archivio sintesi delle previsioni piani regolatori costituisce una prima, ma complessiva, rico</dc:title>
</cp:coreProperties>
</file>