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EGOLAMENTO PER LA GESTIONE E L’U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DEGLI SPAZI PUBBLICI PER LO SPORT D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OPRIETA’ DEL COMUNE DI PIACEN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pprovato con atto del Consiglio Comunale n. 3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l 05 novembre 19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REGOLAMENTO PER LA GESTIONE E L’USO DEGLI SPAZI PUBBLICI PER LO SPORT DI PROPRIETA’ DEL COMUNE DI PIACENZA.</w:t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1</w:t>
      </w:r>
    </w:p>
    <w:p>
      <w:pPr>
        <w:pStyle w:val="Normal"/>
        <w:ind w:right="2268" w:hanging="0"/>
        <w:jc w:val="both"/>
        <w:rPr/>
      </w:pPr>
      <w:r>
        <w:rPr/>
        <w:t>Gli spazi pubblici per lo sport di proprietà del Comune di Piacenza con le relative attrezzature costituiscono il patrimonio indisponibile dell’Amministrazione comunale destinati a soddisfare esigenze e bisogni propri e della collettività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2</w:t>
      </w:r>
    </w:p>
    <w:p>
      <w:pPr>
        <w:pStyle w:val="Normal"/>
        <w:ind w:right="2268" w:hanging="0"/>
        <w:jc w:val="both"/>
        <w:rPr/>
      </w:pPr>
      <w:r>
        <w:rPr/>
        <w:t>Ai sensi dell’art. 91 lett. A, n. 2 del T.U. della Legge Comunale e Provinciale approvato con R.D. 3 marzo 1934, n. 383 il Comune è tenuto a conservare detto patrimonio da descriversi negli appositi inventari in conformità di quanto dispongono gli artt. 289 della Legge citata e 175 del Regolamento 12 febbraio 1911, n. 297 o dalle disposizioni che potranno in seguito essere emanat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</w:t>
      </w:r>
    </w:p>
    <w:p>
      <w:pPr>
        <w:pStyle w:val="Normal"/>
        <w:ind w:right="2268" w:hanging="0"/>
        <w:jc w:val="both"/>
        <w:rPr>
          <w:sz w:val="32"/>
          <w:szCs w:val="32"/>
        </w:rPr>
      </w:pPr>
      <w:r>
        <w:rPr/>
        <w:t xml:space="preserve">Tutti i beni indisponibili con i loro arredi, non possono essere sottratti alla loro destinazione se non nei modi stabiliti dal T.U. della Legge Comunale e Provinciale approvata con R.D.  marzo  1934 n.383 e successive modificazioni, nonché dalle disposizioni in esso richiama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RT.4</w:t>
      </w:r>
    </w:p>
    <w:p>
      <w:pPr>
        <w:pStyle w:val="Normal"/>
        <w:ind w:right="2268" w:hanging="0"/>
        <w:jc w:val="both"/>
        <w:rPr/>
      </w:pPr>
      <w:r>
        <w:rPr/>
        <w:t>I beni predetti non possono essere alienati fino a che, con deliberazione del Consiglio Comunale, non venga fatta cessare la loro destinazione a pubblico servizio o ufficio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5</w:t>
      </w:r>
    </w:p>
    <w:p>
      <w:pPr>
        <w:pStyle w:val="Normal"/>
        <w:ind w:right="2268" w:hanging="0"/>
        <w:jc w:val="both"/>
        <w:rPr/>
      </w:pPr>
      <w:r>
        <w:rPr/>
        <w:t>Sino a quando sussista la destinazione assegnata, ed ove non intervenga deliberazione di cui al precedente art.4, di essi non può disporsi, di norma, per uso diverso.</w:t>
      </w:r>
    </w:p>
    <w:p>
      <w:pPr>
        <w:pStyle w:val="Normal"/>
        <w:ind w:right="2268" w:hanging="0"/>
        <w:jc w:val="both"/>
        <w:rPr/>
      </w:pPr>
      <w:r>
        <w:rPr/>
        <w:t>Le deroghe sono disposte con deliberazione del Consiglio Comunal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6</w:t>
      </w:r>
    </w:p>
    <w:p>
      <w:pPr>
        <w:pStyle w:val="Normal"/>
        <w:ind w:right="2268" w:hanging="0"/>
        <w:jc w:val="both"/>
        <w:rPr/>
      </w:pPr>
      <w:r>
        <w:rPr/>
        <w:t xml:space="preserve">Gli spazi pubblici per lo sport sono così classificati: </w:t>
      </w:r>
    </w:p>
    <w:p>
      <w:pPr>
        <w:pStyle w:val="Normal"/>
        <w:ind w:right="2268" w:hanging="0"/>
        <w:jc w:val="both"/>
        <w:rPr/>
      </w:pPr>
      <w:r>
        <w:rPr/>
        <w:t xml:space="preserve">a) impianti a carattere Comunale; </w:t>
      </w:r>
    </w:p>
    <w:p>
      <w:pPr>
        <w:pStyle w:val="Normal"/>
        <w:ind w:right="2268" w:hanging="0"/>
        <w:jc w:val="both"/>
        <w:rPr/>
      </w:pPr>
      <w:r>
        <w:rPr/>
        <w:t>b) impianti di Circoscrizione 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In base a provvedimenti del Consiglio Comunale a periodicità annuale da adottarsi sentiti i consigli di Circoscrizione sono compresi </w:t>
      </w:r>
    </w:p>
    <w:p>
      <w:pPr>
        <w:pStyle w:val="Normal"/>
        <w:ind w:right="2268" w:hanging="0"/>
        <w:jc w:val="both"/>
        <w:rPr/>
      </w:pPr>
      <w:r>
        <w:rPr/>
        <w:t xml:space="preserve">nella categoria a) quegli impianti che per la loro struttura, per le attività particolari che si svolgono, per l’uso a cui in prevalenza sono destinati, servono ad assolvere funzioni che interessono la generalità della popolazione e abbisognano di un quadro di programmazione generale e quegli impianti per i quali esistono particolari convenzioni con il C.O.N.I. e altri enti o Società che nè determinano la varie forme di gestione e uso. </w:t>
      </w:r>
    </w:p>
    <w:p>
      <w:pPr>
        <w:pStyle w:val="Normal"/>
        <w:ind w:right="2268" w:hanging="0"/>
        <w:jc w:val="both"/>
        <w:rPr/>
      </w:pPr>
      <w:r>
        <w:rPr/>
        <w:t xml:space="preserve">Sono compresi nella categori b) tutti gli altri impianti. 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ART. 7 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Gli impianti sportivi comunali sono concessi in uso alle Autorità scolastiche, alle Federazioni sportive del C.O.N.I. agli Enti di promozione sportiva, alle Associazioni e Società a Polisportive e a singoli che ne facciano richiesta per l’effettuazione di attività sportive, formative, ricreative e amatoriali. 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8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La gestione e la direzione degli impianti sportivi comunali sono affidate all’unità operativa “ Sport Gioventù e Tempo Libero” e ai Consigli di circoscrizione secondo le rispettive sfere di competenza indicate negli articoli successivi. </w:t>
      </w:r>
    </w:p>
    <w:p>
      <w:pPr>
        <w:pStyle w:val="Normal"/>
        <w:ind w:right="2268" w:hanging="0"/>
        <w:jc w:val="both"/>
        <w:rPr/>
      </w:pPr>
      <w:r>
        <w:rPr/>
        <w:t>Il Consiglio Comunale, stipulando apposite  convenzioni, potrà affidare la gestione degli impianti ad un comitato legalmente costituito o a singoli Enti, Federazioni, società legalmente riconosciuti e rappresentati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9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Le norme contenute nelle convenzioni stipulate fra Comune e altro Ente, che regolamentano la gestione e l’uso degli impianti di proprietà  comunale e le decisioni di gestione, ove esistono, debbono essere osservate dai contraenti la convezione e da tutti gli altri utenti.</w:t>
      </w:r>
    </w:p>
    <w:p>
      <w:pPr>
        <w:pStyle w:val="Normal"/>
        <w:ind w:right="2268" w:hanging="0"/>
        <w:jc w:val="both"/>
        <w:rPr/>
      </w:pPr>
      <w:r>
        <w:rPr/>
        <w:t>Al fine di consentire la partecipazione delle Circoscrizioni alla gestione degli impianti di cui trattasi, le Commissioni di gestione devono comprendere almeno, previo accordo fra i contraenti le convezioni, un rappresentante della Circoscrizione sul cui territorio insiste l’impianto oggetto della convezion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10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Gli impianti  a carattere comunale sono gestiti direttamente dall’unità operativa “Sport Gioventù e Tempo Libero” che si avvarrà della collaborazione della Consulta allo Sport e dei Consigli di Circoscrizione, attraverso loro organi, per assicurare la normale attività e l’effettuazione dei campionati nazionali, gare, tornei e manifestazioni varie a livello cittadino, nazionale e internazionale.</w:t>
      </w:r>
    </w:p>
    <w:p>
      <w:pPr>
        <w:pStyle w:val="Normal"/>
        <w:ind w:right="2268" w:hanging="0"/>
        <w:jc w:val="both"/>
        <w:rPr/>
      </w:pPr>
      <w:r>
        <w:rPr/>
        <w:t>In  tali impianti, gli spazi a orari liberi dalle attività di cui sopra, possono essere utilizzati dalle Circoscrizioni, in collaborazione con le forze sportive e sociali presenti nel territorio, per iniziative promozionali e formativ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11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Nelle palestre comprese negli edifici scolastici, le ore e gli spazi liberi da impegni o necessità della scuola, sono gestiti in base alle norme contenute nella legge 4.8.77 n. 517, 31.5.74 n. 410 e D.P.R. 616 del 24.7.77 ed ai criteri fissati in materia dal Consiglio Scolastico Provinciale, previo accordo con i rispettivi organismi delle singole istituzioni scolastich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12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Per favorire la gestione sociale, ove e quando è possibile  gli impianti di Circoscrizione sono gestiti direttamente dai Consigli di Circoscrizione in collaborazione con l’unità operativa “Sport Gioventù e T.L.” previa adozione di provvedimento deliberativo ex art. 17 e sulla base del Regolamento per il decentramento comunale e sulla base delle presenti norme o di altri eventuali ulteriori disposizioni attuative da adottarsi dai Consigli di Circoscrizione ed approvate dal Consiglio Comunale con il provvedimento di cui all’art. 19 del Regolamento Comunale per il Decentramento Circoscrizionale 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 13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Gli spazi e gli orari degli impianti di proprietà non comunale o gestiti da Enti pubblici o privati che, per effetto di particolari convenzione od accordi sono a disposizione dell’Amministrazione comunale o delle Circoscrizioni, sono gestiti dall’U.O. “Sport Gioventù e Tempo Libero” o dai Consigli di Circoscrizione a mezzo dei loro organismi di competenza, e ciò sulla base di provvedimento deliberativo da adottarsi dal Consiglio Comunal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 14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Gli impianti di Circoscrizione nelle giornate di sabato, domenica e festivi sono a disposizione dell’unità operativa “Sport Gioventù e Tempo Libero”, per assicurare, nel quadro di una programmazione a livello comunale, lo svolgimento dei campionati nazionali e minori, gare ufficiali e manifestazioni vari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15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Le domande per l’uso degli impianti sportivi a carattere cittadino debbono essere indirizzate all’unità operativa “Sport Gioventù e Tempo Libero” la quale procede all’assegnazione di turni, spazi ed orari nel quadro di una progettazione cittadina per ogni singola disciplina sportiva.</w:t>
      </w:r>
    </w:p>
    <w:p>
      <w:pPr>
        <w:pStyle w:val="Normal"/>
        <w:ind w:right="2268" w:hanging="0"/>
        <w:jc w:val="both"/>
        <w:rPr/>
      </w:pPr>
      <w:r>
        <w:rPr/>
        <w:t>Nella domanda dovranno essere specificati il giorno, l’esatta ora di inizio e termine della attività, il programma con età e numero dei partecipanti, le genaralità del responsabile dell’attività stessa, il numero di codice fiscale, nonchè l’indicazione dell’impianto che si vorrebbe utilizzare e se trattasi di manifestazione con ingresso libero o a pagamento.</w:t>
      </w:r>
    </w:p>
    <w:p>
      <w:pPr>
        <w:pStyle w:val="Normal"/>
        <w:ind w:right="2268" w:hanging="0"/>
        <w:jc w:val="both"/>
        <w:rPr/>
      </w:pPr>
      <w:r>
        <w:rPr/>
        <w:t>La richiesta di uso non impegna in alcun modo l’Amministrazione a rilasciare la relativa concessione.</w:t>
      </w:r>
    </w:p>
    <w:p>
      <w:pPr>
        <w:pStyle w:val="Normal"/>
        <w:ind w:right="2268" w:hanging="0"/>
        <w:jc w:val="both"/>
        <w:rPr/>
      </w:pPr>
      <w:r>
        <w:rPr/>
        <w:t>Le domande per l’uso degli impianti sportivi di Circoscrizione debbono essere indirizzate alle Circoscrizioni le quali potranno adottare particolari normative per le relative concessioni nel quadro di una programmazione generale e sulla base delle norme di cui al precedente art. 12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 16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Il Sindaco o l’Assessore delegato allo Sport rilascierà le concessioni d’uso, dopo aver sentito il responsabile dell’unità operativa e in base al programma generale delle manifestazioni sportive che si intendono svolgere negli impianti sportivi comunali e ferma restando la condizione di agibilità dell’impianto.</w:t>
      </w:r>
    </w:p>
    <w:p>
      <w:pPr>
        <w:pStyle w:val="Normal"/>
        <w:ind w:right="2268" w:hanging="0"/>
        <w:jc w:val="both"/>
        <w:rPr/>
      </w:pPr>
      <w:r>
        <w:rPr/>
        <w:t>La concessione non autorizza l’uso delle dipendenze (depositi, bar, posteggi, pubblicità e simili) dell’impianto salvo deroghe particolari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17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L’organizzatore, che per motivi non imputabili al Comune non può svolgere la manifestazione programmata e autorizzata, dovrà versare l’intera somma prevista e ha diritto al trasferimento della sua prenotazione ad altra data, compatibilmente con la disponibilità degli impianti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18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In caso di nevicata il concessionario dell’impianto all’aperto dovrà provvedere direttamente allo sgombro della neve e al suo relativo trasporto fuori dal complesso secondo le disposizioni del responsabile dell’Unità Operativa, sentiti gli Uffici Tecnici competenti, qualora intenda usufruire dell’impianto stesso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19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Per l’uso degli impianti sportivi comunali è dovuto da parte degli utenti il pagamento delle quote d’uso stabilite nel tariffario apposito da sottoporsi ad aggiornamento annuale da parte del Consiglio Comunale con decorrenza 1/1/1982.</w:t>
      </w:r>
    </w:p>
    <w:p>
      <w:pPr>
        <w:pStyle w:val="Normal"/>
        <w:ind w:right="2268" w:hanging="0"/>
        <w:jc w:val="both"/>
        <w:rPr/>
      </w:pPr>
      <w:r>
        <w:rPr/>
        <w:t>La riscossione delle quote per l’uso degli impianti sportivi verrà nei modi e nei tempi che verranno stabiliti con apposita deliberazione della Giunta Comunale.</w:t>
      </w:r>
    </w:p>
    <w:p>
      <w:pPr>
        <w:pStyle w:val="Normal"/>
        <w:ind w:right="2268" w:hanging="0"/>
        <w:jc w:val="both"/>
        <w:rPr/>
      </w:pPr>
      <w:r>
        <w:rPr/>
        <w:t>Per Manifestazioni che rivestono particolare interesse, la Giunta Comunale si riserva con atto motivato di ridurre la quota d’uso, o di concedere anche l’evetuale uso gratuito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ART. 20 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La morosità nel pagamento dei canoni d’uso dovuti, la trasgressione delle norme contemplate nel presente regolamento od alla direttive emanate in casi particolari dall’Unità Operativa “Sport Gioventù e Tempo Libero” o dai Consigli Circoscrizionali, possono comportare per i concessonari la sospensione o la revoca della concession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ART. 21 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Il Sindaco o l’Assessore delegato allo Sport e i Consigli di Circoscrizione, a seconda delle rispettive competenze, hanno la facoltà di revocare le concessioni, sospenderle temporaneamente o modificare gli orari e i turni di assegnzione nei casi in cui ciò si rendesse necessario per lo svolgimento di particolari manifestazioni, per ragioni di carattere eccezional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22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Quando, per cause di forza maggiore, gli impianti non siano agibili, l’attività negli stessi puo essere sospesa su conforme giuduzio tecnico dei componenti organi tecnici dell’Amministrazione Comunale, facendosi luogo a restituzione di quanto versato in proporzione al tempo di utilizzo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23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llo scopo di realizzare una efficciente programmazione di interventi, tesi alla conservazione, miglioramento e potenziamento degli impianti sportivi, l’Unità Operativa “Sport Gioventù e Tempo Libero” per quanto riguarda gli impianti a carattere Comunale e i Consigli di Circoscrizione, per gli impianti di circoscrizione, in collaborazione con le forze sportive e sociali presenti sul terrirorio, debbono indicare, entro il 30 giogno di ogni anno, le opere di manutenzione straordinarie e gli interventi di manutenzione ordinaria di notevole consistenza che si propone di effettuare nell’anno successivo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24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Per le manifestazioni sportive ed extra sportive che richiedono l’installazione di particolari attrezzature non comunemente esistenti nell’impianto, il concessinario dovrà provvedere a propria cura e spese alla fornitura, sistemazione e smontaggio delle attrezzature necessarie. Queste ultime operazioni dovranno avvenire nel più breve tempo possibile ed immediatamente prima e dopo l’effettuazione della manifestazione al fine di non pregiudicare la disponibilità dell’impianto per le altre attività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25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Tutti gli attrezzi, indumenti ed altro materiale necessario allo svolgimento dell’attività sportiva praticata dagli utenti, di proprietà dagli stessi o delle Società concessionarie potranno essere depositati o, comunque lasciati nei locali dei singoli impianti, solo previa autorizzazione del Sindaco o dell’Assessore delegato allo Sport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26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Il personale addetto agli impianti non può in qualsiasi forma, vendere o noleggiare agli utenti attrezzi, indumenti o quant’altro possa occorrere per lo svolgimento delle attività sportive.</w:t>
      </w:r>
    </w:p>
    <w:p>
      <w:pPr>
        <w:pStyle w:val="Normal"/>
        <w:ind w:right="2268" w:hanging="0"/>
        <w:jc w:val="both"/>
        <w:rPr/>
      </w:pPr>
      <w:r>
        <w:rPr/>
        <w:t xml:space="preserve">Pertanto ogni forma di commercio o assistenza retribuita è assolutamente vietata.  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27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Il Comune , i Consigli di Circoscrizione ed il personale addetto non rispondono di eventuali ammanchi o furti che dovessero essere lamentati dagli utenti degli impianti e ugualmente non rispondono degli eventuali danni materiali che agli utenti od a terzi possono comunque derivare durante l’attività sportiva.</w:t>
      </w:r>
    </w:p>
    <w:p>
      <w:pPr>
        <w:pStyle w:val="Normal"/>
        <w:ind w:right="2268" w:hanging="0"/>
        <w:jc w:val="both"/>
        <w:rPr/>
      </w:pPr>
      <w:r>
        <w:rPr/>
        <w:t>Gli utenti sono tenuti, prima  dell’inizio dell’attività, a segnalare agli addetti al servizio  ogni e qualsiasi impedimento o in conveniente che possa causare pericolo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28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Gli utenti degli impianti sportivi sono tenuti alla massima correttezza nell’uso delle attrezzature e dei servizi, ad indossare indumenti che non offendono la morale e la civica convivenza e infine, ad, indossare tenute e calzature prescritte per ogni singola disciplina sportiva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29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Gli utenti debbono indirizzare ogni eventuale reclamo direttamente all’Unità Operativa Sport Gioventù e Tempo Libero” od agli organi di circoscrizione conpetenti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0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E’ fatto espresso divieto al concessionario di manomettere o variare qualsiasi impianto.</w:t>
      </w:r>
    </w:p>
    <w:p>
      <w:pPr>
        <w:pStyle w:val="Normal"/>
        <w:ind w:right="2268" w:hanging="0"/>
        <w:jc w:val="both"/>
        <w:rPr/>
      </w:pPr>
      <w:r>
        <w:rPr/>
        <w:t xml:space="preserve">Ogni allacciamento, anche a carattere provvisorio, deve essere autorizzato dal responsabile dell’Unità Operativa Sport, sentiti gli Uffici Tecnici competenti. 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1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I servizi di riscaldamento, idraulici, elettrici, di sonorizzazione ed interfonici verranno posti e mantenuti in funzione da personale comunal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2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l termine di ciascuna manifestazione e comunque entro le 24 ore successive, verrà effettuato, alla presenza di un incaricato della Società, Enti, o Privati che ha in concessione l’impianto, un sopralluogo al fine di accertare eventuali danni arrecati agli impianti medesimi.</w:t>
      </w:r>
    </w:p>
    <w:p>
      <w:pPr>
        <w:pStyle w:val="Normal"/>
        <w:ind w:right="2268" w:hanging="0"/>
        <w:jc w:val="both"/>
        <w:rPr/>
      </w:pPr>
      <w:r>
        <w:rPr/>
        <w:t>In caso di assenza di incaricato del concessionario, l’incaricato del Comune provvederà ugualmente all’accertamento predetto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3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I danni arrecati da chiunque ai servizi deil ocali e delle attrezzature in genere, verranno per intero rimborsati al Comune, il quale provvederà direttamente alla loro riparazion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4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E’ fatto tassativo divieto ai concessionari di utilizzare anche parzialmente e temporaneamente o consentire l’uso, in qualsiasi modo e forma, ed a qualsiasi titolo, sia oneroso o gratuito, in tutto o in parte gli impianti, i locali, gli accessori per finalità che non siano strettamente quelli in considerazione delle quali è stata richiesta ed accordata la concessione, pena la decadenza della concessione stessa.</w:t>
      </w:r>
    </w:p>
    <w:p>
      <w:pPr>
        <w:pStyle w:val="Normal"/>
        <w:ind w:right="2268" w:hanging="0"/>
        <w:jc w:val="both"/>
        <w:rPr/>
      </w:pPr>
      <w:r>
        <w:rPr/>
        <w:t>I richiedenti, alla fine di ogni manifestazione, dovranno lasciare liberi tutti i locali utilizzati e sgomberi da qualsiasi attrezzatura ed indumento, consegnando le chavi all’incaricaro dell’Amministrazione. E’ del pari fatto tassastivo divieto ai concessionari ed a chiunque altro ammesso in virtù della concessione a fruire degli impianti e degli accessori, di espletare, sia nell’interno che nelle adiacenze del campo, qualsiasi attività ed a qualsiasi titolo, che non siano strettamente qualle in relazione alle quali è stata accordata la concession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5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I concessionari e agli utenti degli impianti sono obbligati ad osservare la maggiore deligenza nell’utilizzazione degli impianti stessi, degli attrezzi, degli spogliatoi, dei locali adibiti a servizi e di quanto proprietà comunale in modo da evitare qualsiasi danno o pregiudizio agli impianti sportivi, agli accessori ed alla proprietà del Comune in general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6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I concessionari sono direttamente responsabili di ogni eventuale danno che venga arrecato alle attrezzature e ai servizi degli impianti sportivi.</w:t>
      </w:r>
    </w:p>
    <w:p>
      <w:pPr>
        <w:pStyle w:val="Normal"/>
        <w:ind w:right="2268" w:hanging="0"/>
        <w:jc w:val="both"/>
        <w:rPr/>
      </w:pPr>
      <w:r>
        <w:rPr/>
        <w:t>L’U.O. “Sport Gioventù e Tempo Libero” ed i Consigli di Circoscrizione hanno l’obbligo di richiedere ai responsabili la rifusione dei danni arrecati agli impianti da parte del pubblico presente alle manifestazioni dagli stessi organizzate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7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L’Amministrazione Comunale rilascierà tessere di libero accesso a tutti gli impianti sportivi di sua proprietà al personale incaricato dell’ispezione e del funzionamento degli impianti medesimi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8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L’uso degli impianti, della attrezzature dei locali e degli accessori si intenderà effettuato rischio e pericolo di chi pratica l’attività sportiva e loro accompagnatori, con esclusione di responsabilità di sorta del comune e dei suoi coobligati.</w:t>
      </w:r>
    </w:p>
    <w:p>
      <w:pPr>
        <w:pStyle w:val="Normal"/>
        <w:ind w:right="2268" w:hanging="0"/>
        <w:jc w:val="both"/>
        <w:rPr/>
      </w:pPr>
      <w:r>
        <w:rPr/>
        <w:t>In ogni caso i concessionari s’intenderanno espressamente obbligati a tenere sollevato ed indenne il Comune e i suoi coobligati da tutti i danni sia diretti che indiretti, che potessero comunque e da chiunque, persone e cose, ivi compresi gli atleti, dirigenti, allenatori, accompagnatori, direttori di gara, pubblico, derivare in dipendenza o connessione della concessione dell’uso degli impianti e degli accessori sollevando il Comune stesso e i sui coobbligati da ogni e qualsiasi azione, pretesa, richiesta (sia in via giudiziale, che extragiudiziale) che potesse comunque e da che chiunque promuoversi in relazione a quanto oggetto della concessione, all’uso del campo e degli accessori.</w:t>
      </w:r>
    </w:p>
    <w:p>
      <w:pPr>
        <w:pStyle w:val="Normal"/>
        <w:ind w:right="2268" w:hanging="0"/>
        <w:jc w:val="both"/>
        <w:rPr/>
      </w:pPr>
      <w:r>
        <w:rPr/>
        <w:t>Il Comune si garantisce dai rischi diversi conseguenti alla gestione degli impianti mediante stipulazione di idonea polizza di responsabilità civile salva rivalsa.</w:t>
      </w:r>
    </w:p>
    <w:p>
      <w:pPr>
        <w:pStyle w:val="Normal"/>
        <w:ind w:right="2268" w:hanging="0"/>
        <w:jc w:val="both"/>
        <w:rPr/>
      </w:pPr>
      <w:r>
        <w:rPr/>
        <w:t>L’uso degli impianti è concesso secondo l’agibilità accertata o riconosciuta dagli organi federali e da quelli amministrativi ; pertanto i concessionari dovranno diligentemente controllare che il numero degli spettatori non superi quello previsto del verbale di agilità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ART. 39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Le concessione dei servizi di bar, rivendita tabacchi, pubblicità e altri servizi non espressamente indicati nel presente regolamento, debbono formare oggetti di appositi provvedimenti deliberati o contratti dai competenti organi dell’Amministrazione Comunale, o dei Consigli di Circoscrizione, previa delega, con riferimento alla normative vigenti in materia, in tema di rilascio di licenze o autorizzazioni di vendita al dettaglio.</w:t>
      </w:r>
    </w:p>
    <w:p>
      <w:pPr>
        <w:pStyle w:val="Normal"/>
        <w:ind w:right="226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12:00Z</dcterms:created>
  <dc:creator>SERVIZIO VIABILITA'</dc:creator>
  <dc:description/>
  <dc:language>en-US</dc:language>
  <cp:lastModifiedBy>Giovanni Marchesi</cp:lastModifiedBy>
  <dcterms:modified xsi:type="dcterms:W3CDTF">2004-06-10T08:12:00Z</dcterms:modified>
  <cp:revision>2</cp:revision>
  <dc:subject/>
  <dc:title>_REGOLAMENTO PER LA GESTIONE E L’USO</dc:title>
</cp:coreProperties>
</file>