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Arial"/>
        </w:rPr>
        <w:t xml:space="preserve"> </w:t>
      </w:r>
      <w:r>
        <w:rPr>
          <w:b/>
          <w:bCs/>
          <w:color w:val="003399"/>
          <w:sz w:val="20"/>
          <w:szCs w:val="20"/>
        </w:rPr>
        <w:t>Mostra</w:t>
      </w:r>
    </w:p>
    <w:p>
      <w:pPr>
        <w:pStyle w:val="Normal"/>
        <w:rPr>
          <w:b/>
          <w:b/>
          <w:bCs/>
          <w:color w:val="003399"/>
          <w:sz w:val="20"/>
          <w:szCs w:val="20"/>
        </w:rPr>
      </w:pPr>
      <w:r>
        <w:rPr>
          <w:b/>
          <w:bCs/>
          <w:color w:val="003399"/>
          <w:sz w:val="20"/>
          <w:szCs w:val="20"/>
        </w:rPr>
      </w:r>
    </w:p>
    <w:p>
      <w:pPr>
        <w:pStyle w:val="Normal"/>
        <w:rPr>
          <w:b/>
          <w:b/>
          <w:bCs/>
          <w:sz w:val="20"/>
          <w:szCs w:val="20"/>
        </w:rPr>
      </w:pPr>
      <w:r>
        <w:rPr>
          <w:b/>
          <w:bCs/>
          <w:sz w:val="20"/>
          <w:szCs w:val="20"/>
        </w:rPr>
        <w:t>Adriano. Le memorie al femminile</w:t>
      </w:r>
    </w:p>
    <w:p>
      <w:pPr>
        <w:pStyle w:val="Normal"/>
        <w:rPr/>
      </w:pPr>
      <w:r>
        <w:rPr>
          <w:sz w:val="20"/>
          <w:szCs w:val="20"/>
        </w:rPr>
        <w:br/>
      </w:r>
      <w:hyperlink r:id="rId2">
        <w:r>
          <w:rPr>
            <w:rStyle w:val="InternetLink"/>
            <w:sz w:val="20"/>
            <w:szCs w:val="20"/>
          </w:rPr>
          <w:t xml:space="preserve">31/03/2004 </w:t>
        </w:r>
        <w:r>
          <w:rPr>
            <w:rStyle w:val="InternetLink"/>
            <w:color w:val="0000FF"/>
            <w:sz w:val="20"/>
            <w:szCs w:val="20"/>
            <w:u w:val="single"/>
          </w:rPr>
          <w:br/>
        </w:r>
        <w:r>
          <w:rPr>
            <w:rStyle w:val="InternetLink"/>
            <w:sz w:val="20"/>
            <w:szCs w:val="20"/>
          </w:rPr>
          <w:t xml:space="preserve">RADIO DUE GR 2 - 7:30 </w:t>
        </w:r>
      </w:hyperlink>
      <w:r>
        <w:rPr>
          <w:sz w:val="20"/>
          <w:szCs w:val="20"/>
        </w:rPr>
        <w:br/>
        <w:t xml:space="preserve">Tivoli (Rm): la mostra "Adriano. Le memorie al femminile". Int. A. Reggiani (soprintendente). </w:t>
        <w:br/>
        <w:t xml:space="preserve">Conduttore: D'AMICO GERARDO </w:t>
        <w:br/>
      </w:r>
      <w:r>
        <w:drawing>
          <wp:anchor behindDoc="0" distT="95250" distB="95250" distL="95250" distR="95250" simplePos="0" locked="0" layoutInCell="0" allowOverlap="1" relativeHeight="2">
            <wp:simplePos x="0" y="0"/>
            <wp:positionH relativeFrom="column">
              <wp:posOffset>-114300</wp:posOffset>
            </wp:positionH>
            <wp:positionV relativeFrom="line">
              <wp:posOffset>-173990</wp:posOffset>
            </wp:positionV>
            <wp:extent cx="2381250" cy="3800475"/>
            <wp:effectExtent l="0" t="0" r="0" b="0"/>
            <wp:wrapSquare wrapText="bothSides"/>
            <wp:docPr id="1" name="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0" descr=""/>
                    <pic:cNvPicPr>
                      <a:picLocks noChangeAspect="1" noChangeArrowheads="1"/>
                    </pic:cNvPicPr>
                  </pic:nvPicPr>
                  <pic:blipFill>
                    <a:blip r:embed="rId3"/>
                    <a:srcRect l="-15" t="-9" r="-15" b="-9"/>
                    <a:stretch>
                      <a:fillRect/>
                    </a:stretch>
                  </pic:blipFill>
                  <pic:spPr bwMode="auto">
                    <a:xfrm>
                      <a:off x="0" y="0"/>
                      <a:ext cx="2381250" cy="3800475"/>
                    </a:xfrm>
                    <a:prstGeom prst="rect">
                      <a:avLst/>
                    </a:prstGeom>
                  </pic:spPr>
                </pic:pic>
              </a:graphicData>
            </a:graphic>
          </wp:anchor>
        </w:drawing>
      </w:r>
      <w:r>
        <w:rPr>
          <w:sz w:val="20"/>
          <w:szCs w:val="20"/>
        </w:rPr>
        <w:br/>
        <w:t xml:space="preserve">La mostra “ADRIANO. LE MEMORIE AL FEMMINILE”, promossa dal Ministero per i Beni e le Attività Culturali e dalla Soprintendenza per i Beni Archeologici del Lazio nell'ambito della rassegna “Moda costume e bellezza nell'Italia antica”, sceglie un argomento che mette a fuoco uno dei momenti più interessanti della storia romana, e coglie l'opportunità di far conoscere i risultati raggiunti nello studio della ritrattistica del periodo adrianeo, rispondendo alla richiesta di un pubblico sempre più interessato alla vita privata e al quotidiano degli antichi. </w:t>
        <w:br/>
        <w:br/>
        <w:t xml:space="preserve">Nel momento storico che l'esposizione prende in esame, le figure femminili giocavano un ruolo preminente nella scalata al potere da parte di imperatori come Traiano e Adriano che non appartenevano all'aristocrazia di Roma ma provenivano dalla “borghesia” provinciale. </w:t>
        <w:br/>
        <w:br/>
        <w:t xml:space="preserve">Le donne della casata imperiale avevano contribuito molto alla fortuna di Adriano: Plotina, moglie di Traiano, dipinta dalle fonti come una “integerrima intrigante”, e, più di ogni altra, Matidia Maggiore, nipote di Traiano nonché madre della primogenita Matidia Minore e di Vibia Sabina (poi sposa di Adriano), che aveva avuto un ruolo influente e autorevole a corte. La riprova di quanto queste matrone siano state coinvolte nelle vicende di potere è data dagli alti onori e dai sontuosi monumenti ad esse tributati da Adriaino stesso in segno di gratitudine. </w:t>
        <w:br/>
        <w:br/>
        <w:t xml:space="preserve">Dal Teatro Romano di Sessa Aurunca, caratterizzato da una decorazione sfarzosa testimoniata da resti di elementi architettonici e scultorei in marmo bianco e colorato, è emersa, grazie ad approfondite indagini compiute tra il 1994 e il 1999, una sorta di galleria celebrativa che getta una luce nuova sulla famiglia imperiale, rivelando, in particolare, l'iconografia di Matidia Minore, precedentemente sconosciuta. Pur non essendo Augusta, Matidia volle essere rappresentata nel teatro, di cui aveva finanziato la ricostruzione, come personificazione di una divinità salvatrice, forse Aura come si deduce dalle vesti sollevate dal vento. </w:t>
        <w:br/>
        <w:br/>
        <w:t xml:space="preserve">È una grande opportunità rivedere nel Lazio, dopo la mostra “I marmi colorati” organizzata nel 2002 a Roma nei Mercati di Traiano, la statua di Matidia ripresentata nel contesto familiare e ospite nella dimora del cognato Adriano, ed è un'occasione, forse irripetibile, da non perdere. </w:t>
        <w:br/>
        <w:br/>
        <w:t xml:space="preserve">La mostra offre il pretesto di indagare, attraverso un percorso artistico-archeologico, le vicende storiche e private di Adriano che si riflettono sul contesto sociale del tempo. Ad esempio, un elemento apparentemente frivolo come le pettinature delle Auguste ha un riflesso significativo sul cittadino comune, condizionandone le tendenze nella moda in fatto di abbigliamento e acconciature; si evidenzia, tra l'altro, la differenza di stile tra la semplice eleganza delle nobildonne della casa Giulio-Claudia discendenti da antiche famiglie aristocratiche, e la ridondanza di artifici (toupet, riccioli, trecce) che caratterizzava le acconciature delle principesse del periodo traianeo e adrianeo che provenivano dalla borghesia provinciale. </w:t>
        <w:br/>
        <w:br/>
        <w:t xml:space="preserve">Sottolineando l'importanza e la bellezza della statua, il Soprintendente Anna Maria Reggiani afferma: “La mostra sottolinea ancora una volta la personalità multiforme ed attuale di Adriano, gettando uno sguardo sulla vita di corte. Il potere esercitato dalle matrone che avevano aiutato Adriano nella sua ascesa al trono, proietta una luce nuova sulla sua figura. Parafrasando il titolo del romanzo della Yourcenar, “Memorie al femminile”,quindi, in cui le protagoniste sono Plotina la sposa di Traiano e Matidia Maggiore, ideatrici del matrimonio di Adriano con l'avvenente, ma bizzosa Sabina. </w:t>
        <w:br/>
        <w:br/>
        <w:t>Ma fra tutte spicca la grazia e la perfezione delle forme di Matidia Minore, sottolineata dalla bicromia dei marmi, statua facente parte della galleria celebrativa della famiglia imperiale che era esposta nell'edificio scenico del Teatro di Sessa Aurunca”.</w:t>
      </w:r>
    </w:p>
    <w:p>
      <w:pPr>
        <w:pStyle w:val="Normal"/>
        <w:rPr>
          <w:sz w:val="20"/>
          <w:szCs w:val="20"/>
        </w:rPr>
      </w:pPr>
      <w:r>
        <w:rPr>
          <w:sz w:val="20"/>
          <w:szCs w:val="20"/>
        </w:rPr>
      </w:r>
    </w:p>
    <w:p>
      <w:pPr>
        <w:pStyle w:val="Normal"/>
        <w:rPr/>
      </w:pPr>
      <w:r>
        <w:rPr>
          <w:b/>
          <w:bCs/>
          <w:color w:val="003399"/>
          <w:sz w:val="20"/>
          <w:szCs w:val="20"/>
        </w:rPr>
        <w:t>Data Inizio:</w:t>
      </w:r>
      <w:r>
        <w:rPr/>
        <w:t xml:space="preserve">   </w:t>
      </w:r>
      <w:r>
        <w:rPr>
          <w:color w:val="003399"/>
          <w:sz w:val="20"/>
          <w:szCs w:val="20"/>
        </w:rPr>
        <w:t>01/04/2004</w:t>
      </w:r>
    </w:p>
    <w:p>
      <w:pPr>
        <w:pStyle w:val="Normal"/>
        <w:rPr/>
      </w:pPr>
      <w:r>
        <w:rPr>
          <w:b/>
          <w:bCs/>
          <w:color w:val="003399"/>
          <w:sz w:val="20"/>
          <w:szCs w:val="20"/>
        </w:rPr>
        <w:t>Data Fine:</w:t>
      </w:r>
      <w:r>
        <w:rPr/>
        <w:t xml:space="preserve">   </w:t>
      </w:r>
      <w:r>
        <w:rPr>
          <w:color w:val="003399"/>
          <w:sz w:val="20"/>
          <w:szCs w:val="20"/>
        </w:rPr>
        <w:t>25/09/2004</w:t>
      </w:r>
    </w:p>
    <w:p>
      <w:pPr>
        <w:pStyle w:val="Normal"/>
        <w:rPr/>
      </w:pPr>
      <w:r>
        <w:rPr>
          <w:b/>
          <w:bCs/>
          <w:color w:val="003399"/>
          <w:sz w:val="20"/>
          <w:szCs w:val="20"/>
        </w:rPr>
        <w:t>Costo del biglietto:</w:t>
      </w:r>
      <w:r>
        <w:rPr/>
        <w:t xml:space="preserve">   </w:t>
      </w:r>
      <w:r>
        <w:rPr>
          <w:color w:val="003399"/>
          <w:sz w:val="20"/>
          <w:szCs w:val="20"/>
        </w:rPr>
        <w:t>€ 6,50</w:t>
      </w:r>
    </w:p>
    <w:p>
      <w:pPr>
        <w:pStyle w:val="Normal"/>
        <w:rPr>
          <w:color w:val="003399"/>
          <w:sz w:val="20"/>
          <w:szCs w:val="20"/>
        </w:rPr>
      </w:pPr>
      <w:r>
        <w:rPr>
          <w:color w:val="003399"/>
          <w:sz w:val="20"/>
          <w:szCs w:val="20"/>
        </w:rPr>
      </w:r>
    </w:p>
    <w:p>
      <w:pPr>
        <w:pStyle w:val="Normal"/>
        <w:rPr>
          <w:color w:val="003399"/>
          <w:sz w:val="20"/>
          <w:szCs w:val="20"/>
        </w:rPr>
      </w:pPr>
      <w:r>
        <w:rPr>
          <w:color w:val="003399"/>
          <w:sz w:val="20"/>
          <w:szCs w:val="20"/>
        </w:rPr>
      </w:r>
    </w:p>
    <w:tbl>
      <w:tblPr>
        <w:tblW w:w="3670" w:type="dxa"/>
        <w:jc w:val="left"/>
        <w:tblInd w:w="-75" w:type="dxa"/>
        <w:tblLayout w:type="fixed"/>
        <w:tblCellMar>
          <w:top w:w="0" w:type="dxa"/>
          <w:left w:w="70" w:type="dxa"/>
          <w:bottom w:w="0" w:type="dxa"/>
          <w:right w:w="70" w:type="dxa"/>
        </w:tblCellMar>
      </w:tblPr>
      <w:tblGrid>
        <w:gridCol w:w="367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enotazione:</w:t>
            </w:r>
            <w:r>
              <w:rPr>
                <w:sz w:val="20"/>
                <w:szCs w:val="20"/>
              </w:rPr>
              <w:t>   Nessuna prenotazion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ittà:</w:t>
            </w:r>
            <w:r>
              <w:rPr>
                <w:sz w:val="20"/>
                <w:szCs w:val="20"/>
              </w:rPr>
              <w:t>   Tivol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Luogo:</w:t>
            </w:r>
            <w:r>
              <w:rPr>
                <w:sz w:val="20"/>
                <w:szCs w:val="20"/>
              </w:rPr>
              <w:t>   Villa Adrian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irizzo:</w:t>
            </w:r>
            <w:r>
              <w:rPr>
                <w:sz w:val="20"/>
                <w:szCs w:val="20"/>
              </w:rPr>
              <w:t>   Via di Villa Adriana, 2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vincia:</w:t>
            </w:r>
            <w:r>
              <w:rPr>
                <w:sz w:val="20"/>
                <w:szCs w:val="20"/>
              </w:rPr>
              <w:t>   Rom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gione:</w:t>
            </w:r>
            <w:r>
              <w:rPr>
                <w:sz w:val="20"/>
                <w:szCs w:val="20"/>
              </w:rPr>
              <w:t>   Lazi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rario:</w:t>
            </w:r>
            <w:r>
              <w:rPr>
                <w:sz w:val="20"/>
                <w:szCs w:val="20"/>
              </w:rPr>
              <w:t>   tutti i giorni 9.00 - 2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lefono:</w:t>
            </w:r>
            <w:r>
              <w:rPr>
                <w:sz w:val="20"/>
                <w:szCs w:val="20"/>
              </w:rPr>
              <w:t>   0774/530203</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faella">
    <w:name w:val="Raffaella"/>
    <w:basedOn w:val="Heading"/>
    <w:qFormat/>
    <w:pPr>
      <w:pBdr>
        <w:top w:val="single" w:sz="4" w:space="1" w:color="FF0000"/>
        <w:left w:val="single" w:sz="4" w:space="4" w:color="FF0000"/>
        <w:bottom w:val="single" w:sz="4" w:space="1" w:color="FF0000"/>
        <w:right w:val="single" w:sz="4" w:space="4" w:color="FF0000"/>
      </w:pBdr>
      <w:spacing w:before="0" w:after="0"/>
      <w:outlineLvl w:val="9"/>
    </w:pPr>
    <w:rPr>
      <w:rFonts w:ascii="Comic Sans MS" w:hAnsi="Comic Sans MS" w:cs="Comic Sans MS"/>
      <w:color w:val="FF0000"/>
      <w:kern w:val="0"/>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segnastampa.beniculturali.it/rassegnastampa/rassegna/video/31032004_gr2.asf"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43:00Z</dcterms:created>
  <dc:creator>Infonet</dc:creator>
  <dc:description/>
  <dc:language>en-US</dc:language>
  <cp:lastModifiedBy>Infonet</cp:lastModifiedBy>
  <dcterms:modified xsi:type="dcterms:W3CDTF">2004-06-07T09:48:00Z</dcterms:modified>
  <cp:revision>3</cp:revision>
  <dc:subject/>
  <dc:title/>
</cp:coreProperties>
</file>